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cs-CZ"/>
        </w:rPr>
        <w:t>Výluky na období 23.06.2014 - 29.06.2014</w:t>
      </w:r>
    </w:p>
    <w:p>
      <w:pPr>
        <w:pStyle w:val="Normal"/>
        <w:shd w:fill="000080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cs-CZ"/>
        </w:rPr>
        <w:t>170</w:t>
      </w:r>
      <w:r>
        <w:rPr>
          <w:rFonts w:eastAsia="Times New Roman" w:cs="Arial" w:ascii="Arial" w:hAnsi="Arial"/>
          <w:color w:val="FFFFFF"/>
          <w:sz w:val="26"/>
          <w:szCs w:val="26"/>
          <w:lang w:eastAsia="cs-CZ"/>
        </w:rPr>
        <w:t xml:space="preserve"> - (Praha-) Beroun - Plzeň - Cheb (a zpět)</w:t>
      </w:r>
    </w:p>
    <w:p>
      <w:pPr>
        <w:pStyle w:val="Normal"/>
        <w:shd w:fill="808080" w:val="clear"/>
        <w:spacing w:before="0" w:after="0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cs-CZ"/>
        </w:rPr>
        <w:t xml:space="preserve">Výluka v úseku: Chrást u Plzně - Rokycany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Typ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atum konání:</w:t>
      </w:r>
      <w:r>
        <w:rPr/>
        <w:t xml:space="preserve"> 03.03.2014 00:00 hod. - 26.06.2014 23:59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rať: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170 - (Praha-) Beroun - Plzeň - Cheb (a zpět)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Stani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Chrást u Plzně » Dýšina » Ejpovice » Klabava » Rokycany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Omezení služeb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Poznámka k výlu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Vlak Os 7835 j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cs-CZ"/>
        </w:rPr>
        <w:t>v pracovních dnech po dobu výluky nahrazen náhradní autobusovou dopravou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poždění vlaků, vlivem jednokolejného provozu může dosáhnou cca 20 minut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Zastávky odchylně od ČD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Chrást u Plzně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řed nádražní budovou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Dýšina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utobusová zast. "Dýšina, náves" cca 3000 m od železniční zastávky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Ejpovi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utobusová zast. "Ejpovice" na silnici 605 cca 1000 m od žel. zastávky - směr Rokycany, v opačném směru v její úrovni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Klabava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utobusová zast."Klabava" v obci cca 500 m od žel. zastávky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Rokycany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 autobusovém nádraží na stanovišti č.1, přístup přes park </w:t>
      </w:r>
    </w:p>
    <w:p>
      <w:pPr>
        <w:pStyle w:val="Normal"/>
        <w:shd w:fill="000080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cs-CZ"/>
        </w:rPr>
        <w:t>184</w:t>
      </w:r>
      <w:r>
        <w:rPr>
          <w:rFonts w:eastAsia="Times New Roman" w:cs="Arial" w:ascii="Arial" w:hAnsi="Arial"/>
          <w:color w:val="FFFFFF"/>
          <w:sz w:val="26"/>
          <w:szCs w:val="26"/>
          <w:lang w:eastAsia="cs-CZ"/>
        </w:rPr>
        <w:t xml:space="preserve"> - Domažlice - Planá u Mariánských Lázní (a zpět)</w:t>
      </w:r>
    </w:p>
    <w:p>
      <w:pPr>
        <w:pStyle w:val="Normal"/>
        <w:shd w:fill="808080" w:val="clear"/>
        <w:spacing w:before="0" w:after="0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cs-CZ"/>
        </w:rPr>
        <w:t xml:space="preserve">Výluka v úseku: Tachov - Planá u Mariánských Lázní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Typ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atum konání:</w:t>
      </w:r>
      <w:r>
        <w:rPr/>
        <w:t xml:space="preserve"> 18.06.2014 07:00 hod. - 25.06.2014 18:0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rať: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184 - Domažlice - Planá u Mariánských Lázní (a zpět)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Stani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Tachov » Tachov-Bíletín » Lom u Tachova » Planá u Mariánských Lázní » Chodová Planá » Mariánské Lázně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Omezení služeb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Poznámka k výlu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Po dobu výluky budou všechny vlaky (vyjma Os 27560 a 27561) ve vyloučeném úseku nahrazeny náhradní autobusovou dopravou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 27562 bude nahrazen autobusy první den již před začátkem výluky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s 27560 a 27561 budou v pracovní dny nahrazeny autobusy v úseku </w:t>
      </w:r>
      <w:r>
        <w:rPr>
          <w:rFonts w:eastAsia="Times New Roman" w:cs="Arial" w:ascii="Arial" w:hAnsi="Arial"/>
          <w:color w:val="000000"/>
          <w:sz w:val="20"/>
          <w:lang w:eastAsia="cs-CZ"/>
        </w:rPr>
        <w:t>Tachov - Mariánské Lázně a opačně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(v sobotu </w:t>
      </w:r>
      <w:r>
        <w:rPr>
          <w:rFonts w:eastAsia="Times New Roman" w:cs="Arial" w:ascii="Arial" w:hAnsi="Arial"/>
          <w:color w:val="000000"/>
          <w:sz w:val="20"/>
          <w:lang w:eastAsia="cs-CZ"/>
        </w:rPr>
        <w:t>Tachov - Planá u Mariánských Lázní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 27575 bude nahrazen ještě autobusy poslední den po ukončení výluky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Zastávky odchylně od ČD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Tachov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řed nádražní budovou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Tachov-Bíletín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obsluhuje se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Lom u Tachova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řed nádražní budovou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Planá u Mariánských Lázní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řed nádražní budovou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Chodová Planá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řed nádražní budovou </w:t>
        <w:br/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Mariánské Lázně 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řed nádražní budovou </w:t>
      </w:r>
    </w:p>
    <w:p>
      <w:pPr>
        <w:pStyle w:val="Normal"/>
        <w:shd w:fill="000080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cs-CZ"/>
        </w:rPr>
        <w:t>190</w:t>
      </w:r>
      <w:r>
        <w:rPr>
          <w:rFonts w:eastAsia="Times New Roman" w:cs="Arial" w:ascii="Arial" w:hAnsi="Arial"/>
          <w:color w:val="FFFFFF"/>
          <w:sz w:val="26"/>
          <w:szCs w:val="26"/>
          <w:lang w:eastAsia="cs-CZ"/>
        </w:rPr>
        <w:t xml:space="preserve"> - Plzeň - Horažďovice předměstí - České Budějovice (a zpět)</w:t>
      </w:r>
    </w:p>
    <w:p>
      <w:pPr>
        <w:pStyle w:val="Normal"/>
        <w:shd w:fill="808080" w:val="clear"/>
        <w:spacing w:before="0" w:after="0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cs-CZ"/>
        </w:rPr>
        <w:t xml:space="preserve">Výluka v úseku: Plzeň-Koterov - Nepomuk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Typ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atum konání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18.06.2014 08:00 hod. - 26.06</w:t>
      </w:r>
      <w:r>
        <w:rPr/>
        <w:t xml:space="preserve">.2014 21:0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rať: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190 - Plzeň - Horažďovice předměstí - České Budějovice (a zpět)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Stani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lzeň-Koterov » Starý Plzenec » Šťáhlavy » Nezvěstice » Zdemyslice » Blovice » Ždírec u Plzně » Srby » Nepomuk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Omezení služeb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Poznámka k výlu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ychlíky budou nahrazeny náhradní autobusovou dopravou v úseku Plzeň hl.n. – Nepomuk a opačně. Spoje náhradní autobusové dopravy odjíždějí ze stanice Plzeň hl.n. o 28 minut dříve než je pravidelný odjezd vlaků! U vlaku R 661 bude veden druhý spoj náhradní autobusové dopravy (z Plzně v 6:03 hod) pouze do Nepomuka. U vlaku R 627 bude veden druhý spoj náhradní autobusové dopravy, který pojede ze stanice Plzeň včas dle pravidelného jízdního řádu a bude zastavovat pouze pro výstup až do stanice České Budějovice, ve stanici Horažďovice bude zajištěn přípoj na Os 17520 směr Sušice (z Horažďovic odj v 19:16 hod), v ostatních stanicích přípoje zajištěny nejsou. Náhradní doprava za R 629 pojede včas ze stanice Plzeň a vlak bude ze stanice Nepomuk cca 20 minut opožděn. V opačném směru bude přijíždět náhradní autobusová doprava do stanice Plzeň hl.n. o 33 minut později a nebudou zajištěny přestupy na přípojné vlaky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obní vlaky budou nahrazeny náhradní autobusovou dopravou v úseku Plzeň hl.n. – Nepomuk a opačně, Plzeňské linky z Plzně-Koterova do Blovic a opačně. Spoje náhradní autobusové dopravy pojedou dle výlukového jízdního řádu. V úseku Plzeň h.ln. – Nezvěstice a zpět jsou navíc vedeny spoje s vazbou na vlaky do/z Příkosic. V úseku Nepomuk – Horažďovice př. resp. Strakonice jsou modře uvedeny vlaky v odlišné časové poloze.</w:t>
        <w:br/>
        <w:t>Os 7246 je v úseku Blovice-Plzeň hl.n. zrušen, cestující použijí spoj 8950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 trati 191 Nepomuk – Blatná nepojede po dobu výluky vlak Os 27916, ale denně pojede Os 27918 s odjezdem z Nepomuka ve 20:37 hodin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vní den výluky (18.6.2014) pojede ještě vlak Os 8901 z Plzně hl.n. podle platného JŘ. R 663 odjede z Plzně již dle výlukového JŘ v 7:35 hod a spoj Os 108945 odjede v 7:52 hod. Dále už pojede náhradní doprava podle tohoto výlukového JŘ. Os 8908 pojede podle planého JŘ pouze v úseku Horažďovice př. – Nepomuk, autobusový spoj 8908 pojede v úseku Nepomuk – Plzeň hl.n. již podle výlukového JŘ.</w:t>
        <w:br/>
        <w:t>Poslední den výluky (26.6.2014) pojede ještě ND za vlak Os 8950 v úseku Nepomuk- Plzeň hl.n. podle výlukového JŘ. Os 8917 pojede z Plzně hl.n. ve 21:08 hod již jako vlak dle platného JŘ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prava cestujících na vozíku a skupin cyklistů bude zajištěna po předchozím objednání na tel. 840 112 113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Zastávky odchylně od ČD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hd w:fill="000080" w:val="clear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lang w:eastAsia="cs-CZ"/>
        </w:rPr>
        <w:t>191</w:t>
      </w:r>
      <w:r>
        <w:rPr>
          <w:rFonts w:eastAsia="Times New Roman" w:cs="Arial" w:ascii="Arial" w:hAnsi="Arial"/>
          <w:color w:val="FFFFFF"/>
          <w:sz w:val="26"/>
          <w:szCs w:val="26"/>
          <w:lang w:eastAsia="cs-CZ"/>
        </w:rPr>
        <w:t xml:space="preserve"> - Nepomuk - Blatná (a zpět)</w:t>
      </w:r>
    </w:p>
    <w:p>
      <w:pPr>
        <w:pStyle w:val="Normal"/>
        <w:shd w:fill="808080" w:val="clear"/>
        <w:spacing w:before="0" w:after="0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cs-CZ"/>
        </w:rPr>
        <w:t xml:space="preserve">Výluka v úseku: Nepomuk - Blatná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Typ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atum konání:</w:t>
      </w:r>
      <w:r>
        <w:rPr/>
        <w:t xml:space="preserve"> 18.06.2014 00:00 hod. - 26.06.2014 23:59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Trať: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191 - Nepomuk - Blatná (a zpět)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Stani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pomuk » Třebčice » Želvice » Kotouň » Životice » Kasejovice zastávka » Kasejovice » Hradiště u Blatné » Lnáře » Tchořovice » Blatná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Omezení služeb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Poznámka k výluce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 souvislosti s výlukou na trati 190 Horažďovice předměstí - Plzeň nepojede po dobu výluky na trati 191 Nepomuk – Blatná vlak Os 27916, ale denně pojede Os 27918 s odjezdem z Nepomuka ve 20:37 hodin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Zastávky odchylně od ČD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r>
        <w:rPr/>
        <w:t>České dráhy, a.s.</w:t>
      </w:r>
    </w:p>
    <w:p>
      <w:pPr>
        <w:pStyle w:val="Normal"/>
        <w:widowControl/>
        <w:bidi w:val="0"/>
        <w:spacing w:before="0" w:after="200"/>
        <w:rPr/>
      </w:pPr>
      <w:r>
        <w:rPr/>
        <w:t>KCOD Plzeň, o.j.</w:t>
      </w:r>
    </w:p>
    <w:sectPr>
      <w:headerReference w:type="default" r:id="rId2"/>
      <w:type w:val="nextPage"/>
      <w:pgSz w:w="11906" w:h="16838"/>
      <w:pgMar w:left="567" w:right="701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E-Roman">
    <w:charset w:val="01"/>
    <w:family w:val="auto"/>
    <w:pitch w:val="variable"/>
  </w:font>
  <w:font w:name="CD Fedra Bold">
    <w:charset w:val="ee"/>
    <w:family w:val="auto"/>
    <w:pitch w:val="variable"/>
  </w:font>
  <w:font w:name="CD Fedra Medium">
    <w:charset w:val="ee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1905</wp:posOffset>
          </wp:positionV>
          <wp:extent cx="757936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CE-Roman" w:hAnsi="TimesCE-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CD Fedra Bold" w:hAnsi="CD Fedra Bold" w:eastAsia="Times New Roman" w:cs="CD Fedra Bold"/>
      <w:bCs/>
      <w:kern w:val="2"/>
      <w:sz w:val="1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D Fedra Medium" w:hAnsi="CD Fedra Medium" w:eastAsia="Times New Roman" w:cs="CD Fedra Medium"/>
      <w:bCs/>
      <w:iCs/>
      <w:sz w:val="72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character" w:styleId="CharChar4">
    <w:name w:val=" Char Char4"/>
    <w:qFormat/>
    <w:rPr>
      <w:rFonts w:ascii="CD Fedra Bold" w:hAnsi="CD Fedra Bold" w:eastAsia="Times New Roman" w:cs="Times New Roman"/>
      <w:bCs/>
      <w:kern w:val="2"/>
      <w:sz w:val="100"/>
      <w:szCs w:val="32"/>
    </w:rPr>
  </w:style>
  <w:style w:type="character" w:styleId="CharChar3">
    <w:name w:val=" Char Char3"/>
    <w:qFormat/>
    <w:rPr>
      <w:rFonts w:ascii="CD Fedra Medium" w:hAnsi="CD Fedra Medium" w:eastAsia="Times New Roman" w:cs="Times New Roman"/>
      <w:bCs/>
      <w:iCs/>
      <w:sz w:val="72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1">
    <w:name w:val="c1"/>
    <w:basedOn w:val="Standardnpsmoodstavce"/>
    <w:qFormat/>
    <w:rPr/>
  </w:style>
  <w:style w:type="character" w:styleId="C2">
    <w:name w:val="c2"/>
    <w:basedOn w:val="Standardnpsmoodstavce"/>
    <w:qFormat/>
    <w:rPr/>
  </w:style>
  <w:style w:type="character" w:styleId="C5">
    <w:name w:val="c5"/>
    <w:basedOn w:val="Standardnpsmoodstavce"/>
    <w:qFormat/>
    <w:rPr/>
  </w:style>
  <w:style w:type="character" w:styleId="C4">
    <w:name w:val="c4"/>
    <w:basedOn w:val="Standardnpsmoodstavce"/>
    <w:qFormat/>
    <w:rPr/>
  </w:style>
  <w:style w:type="character" w:styleId="C6">
    <w:name w:val="c6"/>
    <w:basedOn w:val="Standardnpsmoodstavce"/>
    <w:qFormat/>
    <w:rPr/>
  </w:style>
  <w:style w:type="character" w:styleId="C7">
    <w:name w:val="c7"/>
    <w:basedOn w:val="Standardnpsmoodstavce"/>
    <w:qFormat/>
    <w:rPr/>
  </w:style>
  <w:style w:type="character" w:styleId="C8">
    <w:name w:val="c8"/>
    <w:basedOn w:val="Standardnpsmoodstavce"/>
    <w:qFormat/>
    <w:rPr/>
  </w:style>
  <w:style w:type="character" w:styleId="C9">
    <w:name w:val="c9"/>
    <w:basedOn w:val="Standardnpsmoodstavce"/>
    <w:qFormat/>
    <w:rPr/>
  </w:style>
  <w:style w:type="character" w:styleId="C10">
    <w:name w:val="c10"/>
    <w:basedOn w:val="Standardnpsmoodstavce"/>
    <w:qFormat/>
    <w:rPr/>
  </w:style>
  <w:style w:type="character" w:styleId="C11">
    <w:name w:val="c11"/>
    <w:basedOn w:val="Standardnpsmoodstavce"/>
    <w:qFormat/>
    <w:rPr/>
  </w:style>
  <w:style w:type="character" w:styleId="C3">
    <w:name w:val="c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Obdobi1">
    <w:name w:val="obdobi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ratnazev1">
    <w:name w:val="trat-nazev1"/>
    <w:basedOn w:val="Normal"/>
    <w:qFormat/>
    <w:pPr>
      <w:shd w:fill="000080" w:val="clear"/>
      <w:spacing w:before="0" w:after="0"/>
      <w:jc w:val="center"/>
    </w:pPr>
    <w:rPr>
      <w:rFonts w:ascii="Times New Roman" w:hAnsi="Times New Roman" w:eastAsia="Times New Roman" w:cs="Times New Roman"/>
      <w:color w:val="FFFFFF"/>
      <w:sz w:val="26"/>
      <w:szCs w:val="26"/>
    </w:rPr>
  </w:style>
  <w:style w:type="paragraph" w:styleId="Vylukaheader1">
    <w:name w:val="vyluka-header1"/>
    <w:basedOn w:val="Normal"/>
    <w:qFormat/>
    <w:pPr>
      <w:shd w:fill="808080" w:val="clear"/>
      <w:spacing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luky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5:00Z</dcterms:created>
  <dc:creator>Karel</dc:creator>
  <dc:description/>
  <cp:keywords/>
  <dc:language>en-US</dc:language>
  <cp:lastModifiedBy>oustarosta</cp:lastModifiedBy>
  <dcterms:modified xsi:type="dcterms:W3CDTF">2014-06-24T09:15:00Z</dcterms:modified>
  <cp:revision>2</cp:revision>
  <dc:subject/>
  <dc:title>Výluky na období 23</dc:title>
</cp:coreProperties>
</file>