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ýluky na období 14.07.2014 - 20.07.2014</w:t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170</w:t>
      </w:r>
      <w:r>
        <w:rPr>
          <w:rFonts w:cs="Arial" w:ascii="Arial" w:hAnsi="Arial"/>
          <w:color w:val="FFFFFF"/>
          <w:sz w:val="26"/>
          <w:szCs w:val="26"/>
        </w:rPr>
        <w:t xml:space="preserve"> - (Praha-) Beroun - Plzeň - Cheb (a zpět)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Rokycany - Plzeň hlavní nádraží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>
          <w:rFonts w:cs="Arial" w:ascii="Arial" w:hAnsi="Arial"/>
          <w:color w:val="000000"/>
          <w:sz w:val="20"/>
        </w:rPr>
        <w:t xml:space="preserve"> 07.07.2014 00:00 hod. - 13.12.2014 23:59 </w:t>
      </w:r>
      <w:r>
        <w:rPr/>
        <w:t xml:space="preserve">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70 - (Praha-) Beroun - Plzeň - Cheb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Rokycany » Klabava » Ejpovice » Dýšina, závod Škoda » Dýšina » Chrást u Plzně » Plzeň-Doubravka » Plzeň hlavní nádraží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Vážení cestující,</w:t>
        <w:br/>
        <w:t>provozovatel dráhy SŽDC, s.o. informuje, že v úseku Rokycany – Chrást u Plzně proběhne výluka. Provoz vlaků bude veden pouze po jedné koleji. Kapacita trati bude značně omezena, proto bude v pracovní dny přistoupeno k následujícím opatřením:</w:t>
        <w:br/>
        <w:t>Vlaky Os 7814 a Os 7325 budou v úseku Plzeň hl.n. – Rokycany nahrazeny autobusovou dopravou, spoje</w:t>
        <w:br/>
        <w:t>náhradní dopravy pojedou z Plzně dříve dle níže uvedeného výlukového jízdního řádu, ve stanici Plzeň hl.n. nejsou zajištěny návaznosti mezi náhradní dopravou a vlaky ve směru Stříbro.</w:t>
        <w:br/>
        <w:t xml:space="preserve">Vlak Os 7835 bude nahrazen v úseku Chrást u Plzně – Rokycany náhradní autobusovou dopravou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Rokycany:</w:t>
      </w:r>
      <w:r>
        <w:rPr>
          <w:rFonts w:cs="Arial" w:ascii="Arial" w:hAnsi="Arial"/>
          <w:color w:val="000000"/>
          <w:sz w:val="20"/>
        </w:rPr>
        <w:t xml:space="preserve"> na autobusovém nádraží na stanovišti č.1, přístup přes park </w:t>
        <w:br/>
      </w:r>
      <w:r>
        <w:rPr>
          <w:rFonts w:cs="Arial" w:ascii="Arial" w:hAnsi="Arial"/>
          <w:i/>
          <w:iCs/>
          <w:color w:val="000000"/>
          <w:sz w:val="20"/>
        </w:rPr>
        <w:t>Klabava:</w:t>
      </w:r>
      <w:r>
        <w:rPr>
          <w:rFonts w:cs="Arial" w:ascii="Arial" w:hAnsi="Arial"/>
          <w:color w:val="000000"/>
          <w:sz w:val="20"/>
        </w:rPr>
        <w:t xml:space="preserve"> autobusová zast."Klabava" v obci cca 500 m od žel. zastávky </w:t>
        <w:br/>
      </w:r>
      <w:r>
        <w:rPr>
          <w:rFonts w:cs="Arial" w:ascii="Arial" w:hAnsi="Arial"/>
          <w:i/>
          <w:iCs/>
          <w:color w:val="000000"/>
          <w:sz w:val="20"/>
        </w:rPr>
        <w:t>Ejpovice:</w:t>
      </w:r>
      <w:r>
        <w:rPr>
          <w:rFonts w:cs="Arial" w:ascii="Arial" w:hAnsi="Arial"/>
          <w:color w:val="000000"/>
          <w:sz w:val="20"/>
        </w:rPr>
        <w:t xml:space="preserve"> autobusová zast. "Ejpovice" na silnici 605 cca 1000 m od žel. zast.-směr Rokycany, v opačném směru v její úrovni </w:t>
        <w:br/>
      </w:r>
      <w:r>
        <w:rPr>
          <w:rFonts w:cs="Arial" w:ascii="Arial" w:hAnsi="Arial"/>
          <w:i/>
          <w:iCs/>
          <w:color w:val="000000"/>
          <w:sz w:val="20"/>
        </w:rPr>
        <w:t>Dýšina, závod Škoda:</w:t>
      </w:r>
      <w:r>
        <w:rPr>
          <w:rFonts w:cs="Arial" w:ascii="Arial" w:hAnsi="Arial"/>
          <w:color w:val="000000"/>
          <w:sz w:val="20"/>
        </w:rPr>
        <w:t xml:space="preserve"> před vrátnicí závodu Škoda Engeneering </w:t>
        <w:br/>
      </w:r>
      <w:r>
        <w:rPr>
          <w:rFonts w:cs="Arial" w:ascii="Arial" w:hAnsi="Arial"/>
          <w:i/>
          <w:iCs/>
          <w:color w:val="000000"/>
          <w:sz w:val="20"/>
        </w:rPr>
        <w:t>Dýšina:</w:t>
      </w:r>
      <w:r>
        <w:rPr>
          <w:rFonts w:cs="Arial" w:ascii="Arial" w:hAnsi="Arial"/>
          <w:color w:val="000000"/>
          <w:sz w:val="20"/>
        </w:rPr>
        <w:t xml:space="preserve"> autobusová zast. "Dýšina, náves" cca 3000 m od železniční zastávky </w:t>
        <w:br/>
      </w:r>
      <w:r>
        <w:rPr>
          <w:rFonts w:cs="Arial" w:ascii="Arial" w:hAnsi="Arial"/>
          <w:i/>
          <w:iCs/>
          <w:color w:val="000000"/>
          <w:sz w:val="20"/>
        </w:rPr>
        <w:t>Chrást u Plzně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Plzeň-Doubravka:</w:t>
      </w:r>
      <w:r>
        <w:rPr>
          <w:rFonts w:cs="Arial" w:ascii="Arial" w:hAnsi="Arial"/>
          <w:color w:val="000000"/>
          <w:sz w:val="20"/>
        </w:rPr>
        <w:t xml:space="preserve"> zastávka MHD „Husův park“ ulice Mohylová cca 400 m od žel. zastávky </w:t>
        <w:br/>
      </w:r>
      <w:r>
        <w:rPr>
          <w:rFonts w:cs="Arial" w:ascii="Arial" w:hAnsi="Arial"/>
          <w:i/>
          <w:iCs/>
          <w:color w:val="000000"/>
          <w:sz w:val="20"/>
        </w:rPr>
        <w:t>Plzeň hlavní nádraží:</w:t>
      </w:r>
      <w:r>
        <w:rPr>
          <w:rFonts w:cs="Arial" w:ascii="Arial" w:hAnsi="Arial"/>
          <w:color w:val="000000"/>
          <w:sz w:val="20"/>
        </w:rPr>
        <w:t xml:space="preserve"> vyhrazené parkoviště před nádražní budovou, u Os 7814 – zastávka MHD, „Hl.nádraží“, Šumavská ul. </w:t>
      </w:r>
    </w:p>
    <w:p>
      <w:pPr>
        <w:pStyle w:val="Normal"/>
        <w:shd w:fill="808080" w:val="clear"/>
        <w:rPr/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Rokycany - Plzeň hlavní nádraží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krátkodobá - výluka je pravidelně v níže uvedených dnech a časech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/>
        <w:t xml:space="preserve"> 19.07.2014 00:00 hod. -03:30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70 - (Praha-) Beroun - Plzeň - Cheb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Rokycany » Klabava » Ejpovice » Dýšina » Chrást u Plzně » Plzeň-Doubravka » Plzeň hlavní nádraží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Vlak R 750 bude ve vyloučeném úseku nahrazen náhradní autobusovou dopravou v úseku Rokycany - Plzeň hl.n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Rokycany:</w:t>
      </w:r>
      <w:r>
        <w:rPr>
          <w:rFonts w:cs="Arial" w:ascii="Arial" w:hAnsi="Arial"/>
          <w:color w:val="000000"/>
          <w:sz w:val="20"/>
        </w:rPr>
        <w:t xml:space="preserve"> na autobusovém nádraží na stanovišti č.1, přístup přes park </w:t>
        <w:br/>
      </w:r>
      <w:r>
        <w:rPr>
          <w:rFonts w:cs="Arial" w:ascii="Arial" w:hAnsi="Arial"/>
          <w:i/>
          <w:iCs/>
          <w:color w:val="000000"/>
          <w:sz w:val="20"/>
        </w:rPr>
        <w:t>Plzeň hlavní nádraží:</w:t>
      </w:r>
      <w:r>
        <w:rPr>
          <w:rFonts w:cs="Arial" w:ascii="Arial" w:hAnsi="Arial"/>
          <w:color w:val="000000"/>
          <w:sz w:val="20"/>
        </w:rPr>
        <w:t xml:space="preserve"> vyhrazené parkoviště před nádražní budovou </w:t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175</w:t>
      </w:r>
      <w:r>
        <w:rPr>
          <w:rFonts w:cs="Arial" w:ascii="Arial" w:hAnsi="Arial"/>
          <w:color w:val="FFFFFF"/>
          <w:sz w:val="26"/>
          <w:szCs w:val="26"/>
        </w:rPr>
        <w:t xml:space="preserve"> - Rokycany - Nezvěstice (a zpět)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Mirošov - Rokycany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krátkodobá - výluka je pravidelně v níže uvedených dnech a časech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/>
        <w:t xml:space="preserve"> 19.07.2014 07:00 hod. -15:00 hod., 20.07.2014 07:00 hod. -15:00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75 - Rokycany - Nezvěstice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Mirošov » Hrádek u Rokycan » Nová Huť » Kamenný Újezd u Rokycan » Rokycany předměstí » Rokycany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Po dobu výluky budou všechny vlaky ve vyloučeném úseku nahrazeny náhradní autobusovou dopravou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Mirošov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Hrádek u Rokycan:</w:t>
      </w:r>
      <w:r>
        <w:rPr>
          <w:rFonts w:cs="Arial" w:ascii="Arial" w:hAnsi="Arial"/>
          <w:color w:val="000000"/>
          <w:sz w:val="20"/>
        </w:rPr>
        <w:t xml:space="preserve"> u železniční zastávky </w:t>
        <w:br/>
      </w:r>
      <w:r>
        <w:rPr>
          <w:rFonts w:cs="Arial" w:ascii="Arial" w:hAnsi="Arial"/>
          <w:i/>
          <w:iCs/>
          <w:color w:val="000000"/>
          <w:sz w:val="20"/>
        </w:rPr>
        <w:t>Nová Huť:</w:t>
      </w:r>
      <w:r>
        <w:rPr>
          <w:rFonts w:cs="Arial" w:ascii="Arial" w:hAnsi="Arial"/>
          <w:color w:val="000000"/>
          <w:sz w:val="20"/>
        </w:rPr>
        <w:t xml:space="preserve"> autobusová zast."Hrádek, Nová Huť"- u železniční zastávky </w:t>
        <w:br/>
      </w:r>
      <w:r>
        <w:rPr>
          <w:rFonts w:cs="Arial" w:ascii="Arial" w:hAnsi="Arial"/>
          <w:i/>
          <w:iCs/>
          <w:color w:val="000000"/>
          <w:sz w:val="20"/>
        </w:rPr>
        <w:t>Kamenný Újezd u Rokycan:</w:t>
      </w:r>
      <w:r>
        <w:rPr>
          <w:rFonts w:cs="Arial" w:ascii="Arial" w:hAnsi="Arial"/>
          <w:color w:val="000000"/>
          <w:sz w:val="20"/>
        </w:rPr>
        <w:t xml:space="preserve"> autobusová zast. "Kamenný Újezd, Lihovar" cca 250 m od žel. zastávky </w:t>
        <w:br/>
      </w:r>
      <w:r>
        <w:rPr>
          <w:rFonts w:cs="Arial" w:ascii="Arial" w:hAnsi="Arial"/>
          <w:i/>
          <w:iCs/>
          <w:color w:val="000000"/>
          <w:sz w:val="20"/>
        </w:rPr>
        <w:t>Rokycany předměstí:</w:t>
      </w:r>
      <w:r>
        <w:rPr>
          <w:rFonts w:cs="Arial" w:ascii="Arial" w:hAnsi="Arial"/>
          <w:color w:val="000000"/>
          <w:sz w:val="20"/>
        </w:rPr>
        <w:t xml:space="preserve"> autobusová zast. "Rokycany, Kovohutě"- 50 m od žel.zast. </w:t>
        <w:br/>
      </w:r>
      <w:r>
        <w:rPr>
          <w:rFonts w:cs="Arial" w:ascii="Arial" w:hAnsi="Arial"/>
          <w:i/>
          <w:iCs/>
          <w:color w:val="000000"/>
          <w:sz w:val="20"/>
        </w:rPr>
        <w:t>Rokycany:</w:t>
      </w:r>
      <w:r>
        <w:rPr>
          <w:rFonts w:cs="Arial" w:ascii="Arial" w:hAnsi="Arial"/>
          <w:color w:val="000000"/>
          <w:sz w:val="20"/>
        </w:rPr>
        <w:t xml:space="preserve"> na autobusovém nádraží na stanovišti č.1, přístup přes park </w:t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176</w:t>
      </w:r>
      <w:r>
        <w:rPr>
          <w:rFonts w:cs="Arial" w:ascii="Arial" w:hAnsi="Arial"/>
          <w:color w:val="FFFFFF"/>
          <w:sz w:val="26"/>
          <w:szCs w:val="26"/>
        </w:rPr>
        <w:t xml:space="preserve"> - Chrást u Plzně - Radnice (a zpět)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Chrást u Plzně - Radnic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/>
        <w:t xml:space="preserve"> 07.07.2014 00:00 hod. - 13.12.2014 23:59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76 - Chrást u Plzně - Radnice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Chrást u Plzně » Chrást u Plzně obec » Chrást u Plzně zastávka » Sedlecko » Střapole » Všenice » Dolní Stupno » Stupno » Bezděkov u Radnic » Břasy » Radnic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ážení cestující,</w:t>
        <w:br/>
        <w:t>provozovatel dráhy SŽDC, s.o. informuje, že v úseku Rokycany – Chrást u Plzně proběhne výluka. Provoz vlaků bude veden pouze po jedné ze dvou kolejí. Kapacita trati bude značně omezena, proto bude v pracovní dny přistoupeno k následujícím opatřením ve vedení vlaků regionální dopravy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ky Os 7814 a Os 7325 budou v úseku Plzeň hl.n. – Rokycany a opačně nahrazeny náhradní autobusovou dopravou, spoje náhradní dopravy pojedou z Plzně dříve dle výlukového jízdního řádu, ve stanici Plzeň hl.n. nejsou návaznosti mezi náhradní dopravou a vlaky ve směru Stříbr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k Os 7835 bude veden v úseku Chrást u Plzně – Rokycany náhradní autobusovou dopravou. Z důvodu omezení čekání cestujících ve směru Radnice od náhradní autobusové dopravy za vlak Os 7325, která jede dříve, než je pravidelný jízdní řád vlaku, pojede v pracovní dny Os 17806 v celé trase ihned po příjezdu náhradní dopravy za vlak Os 7325, tedy o 16 minut dřív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180</w:t>
      </w:r>
      <w:r>
        <w:rPr>
          <w:rFonts w:cs="Arial" w:ascii="Arial" w:hAnsi="Arial"/>
          <w:color w:val="FFFFFF"/>
          <w:sz w:val="26"/>
          <w:szCs w:val="26"/>
        </w:rPr>
        <w:t xml:space="preserve"> - Plzeň - Domažlice - Furth im Wald (a zpět)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Holýšov - Staňkov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krátkodobá - výluka je pravidelně v níže uvedených dnech a časech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/>
        <w:t xml:space="preserve"> 17.07.2014 07:10 hod. -18:40 hod., 18.07.2014 07:10 hod. -18:40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80 - Plzeň - Domažlice - Furth im Wald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Holýšov » Dolní Kamenice » Staňkov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áhradní autobusová doprava je po dobu výluky zavedena za vlaky:</w:t>
        <w:br/>
        <w:br/>
        <w:t>Os 7404, Os 7406, Os 7408, Os 7410, Os 7412, Os 7414, Os 7416, Os 7418 v úseku Holýšov - Staňkov;</w:t>
        <w:br/>
        <w:t>Os 7409, Os 7411, Os 7413, Os 7415, Os 7417, Os 7419, Os 7421, Os 7423 v úseku Staňkov - Holýšov.</w:t>
        <w:br/>
        <w:br/>
        <w:t>Odklonem přes Klatovy jsou vedeny vlaky: Ex 356, Ex 354, Ex 352, Ex 351, Ex 353, Ex 355.</w:t>
        <w:br/>
        <w:br/>
        <w:t>- Ex 351 přijede ze směru München Hbf. do stanice Plzeň hl.n. opožděn po odklonu v úseku Domažlice - Klatovy - Plzeň hl.n. o cca 40 - 50 min., ve stanici Plzeň hl.n. jízdu ukončí a cestující si přestoupí ze zpožděného odklonu Ex 351 do vlaku R 757,</w:t>
        <w:br/>
        <w:br/>
        <w:t>- Ex 352 je veden v úseku Praha hl.n. - Plzeň hl.n. náhradní soupravou, ve stanici Plzeň hl.n. je třeba přestoupit,</w:t>
        <w:br/>
        <w:br/>
        <w:t>- Ex 353 přijede ze směru München Hbf. do stanice Plzeň hl.n. opožděn po odklonu v úseku Domažlice - Klatovy - Plzeň hl.n. o cca 40 - 50 min., ve stanici Plzeň hl.n. jízdu ukončí a cestující si přestoupí ze zpožděného odklonu Ex 353 do vlaku R 761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Ex 355 přijede ze směru München Hbf. do stanice Plzeň hl.n. opožděn po odklonu v úseku Domažlice - Klatovy - Plzeň hl.n. o cca 40 - 50 min., ve stanici Plzeň hl.n. jízdu ukončí a cestující si přestoupí ze zpožděného odklonu Ex 355 do vlaku R 765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Ex 356 v pátek 18.07.2015 je veden v úseku Praha hl.n. - Plzeň hl.n. náhradní soupravou, ve stanici Plzeň hl.n. je třeba přestoupi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ne 17.07. 2014 u vlaku Ex 350 bude v ŽST Plzeň hl.n. odvěšen první vůz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ne 18.07. 2014 u vlaku Ex 350 bude v ŽST Plzeň hl.n. odvěšen první dva vozy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Holýšov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Dolní Kamenice:</w:t>
      </w:r>
      <w:r>
        <w:rPr>
          <w:rFonts w:cs="Arial" w:ascii="Arial" w:hAnsi="Arial"/>
          <w:color w:val="000000"/>
          <w:sz w:val="20"/>
        </w:rPr>
        <w:t xml:space="preserve"> zastávka ČSAD cca 500 m od železniční zastávky </w:t>
        <w:br/>
      </w:r>
      <w:r>
        <w:rPr>
          <w:rFonts w:cs="Arial" w:ascii="Arial" w:hAnsi="Arial"/>
          <w:i/>
          <w:iCs/>
          <w:color w:val="000000"/>
          <w:sz w:val="20"/>
        </w:rPr>
        <w:t>Staňkov:</w:t>
      </w:r>
      <w:r>
        <w:rPr>
          <w:rFonts w:cs="Arial" w:ascii="Arial" w:hAnsi="Arial"/>
          <w:color w:val="000000"/>
          <w:sz w:val="20"/>
        </w:rPr>
        <w:t xml:space="preserve"> před nádražní budovou 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Holýšov - Staňkov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/>
        <w:t xml:space="preserve"> 19.07.2014 07:10 hod. - 28.07.2014 18:40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80 - Plzeň - Domažlice - Furth im Wald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Holýšov » Dolní Kamenice » Staňkov » Osvračín » Blížejov » Milavče » Domažlic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šechny osobní vlaky jsou po dobu výluky ve vyloučeném úseku nahrazeny náhradní autobusovou dopravou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ne 19.07.2014 vlak Os 7426 bude náhrazen náhradní autobusovou dopravou úseku Holýšov - Domažlice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klonem přes Klatovy jsou vedeny vlaky: Ex 356, Ex 354, Ex 352, Ex 350, Ex 351, Ex 353, Ex 355, Ex 357. Zpozdění vlaků z důvodu jízdy odklonem bude cca 40 - 50 minut.</w:t>
        <w:br/>
        <w:br/>
        <w:t>- Ex 351 přijede ze směru München Hbf. do stanice Plzeň hl.n. opožděn po odklonu v úseku Domažlice - Klatovy - Plzeň hl.n. o cca 40 - 50 min., ve stanici Plzeň hl.n. jízdu ukončí a cestující si přestoupí ze zpožděného odklonu Ex 351 do vlaku R 757,</w:t>
        <w:br/>
        <w:br/>
        <w:t>- Ex 352 je veden v úseku Praha hl.n. - Plzeň hl.n. náhradní soupravou, ve stanici Plzeň hl.n. je třeba přestoupit,</w:t>
        <w:br/>
        <w:br/>
        <w:t>- Ex 353 přijede ze směru München Hbf. do stanice Plzeň hl.n. opožděn po odklonu v úseku Domažlice - Klatovy - Plzeň hl.n. o cca 40 - 50 min., ve stanici Plzeň hl.n. jízdu ukončí a cestující si přestoupí ze zpožděného odklonu Ex 353 do vlaku R 761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Ex 355 přijede ze směru München Hbf. do stanice Plzeň hl.n. opožděn po odklonu v úseku Domažlice - Klatovy - Plzeň hl.n. o cca 40 - 50 min., ve stanici Plzeň hl.n. jízdu ukončí a cestující si přestoupí ze zpožděného odklonu Ex 355 do vlaku R 765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Ex 356 je veden v úseku Praha hl.n. - Plzeň hl.n. náhradní soupravou, ve stanici Plzeň hl.n. je třeba přestoupi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ne 29.07. 2014 vlak Ex 356 je veden v úseku Praha hl.n. - Plzeň hl.n. náhradní soupravou, ve stanici Plzeň hl.n. je třeba přestoupit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ne 19.25., 26. a 28.07. 2014 u vlaku Ex 350 bude v ŽST Plzeň hl.n. odvěšen první vůz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ne 20. - 24. a 27.07. 2014 u vlaku Ex 350 budou v ŽST Plzeň hl.n. odvěšeny první dva vozy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Holýšov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Dolní Kamenice:</w:t>
      </w:r>
      <w:r>
        <w:rPr>
          <w:rFonts w:cs="Arial" w:ascii="Arial" w:hAnsi="Arial"/>
          <w:color w:val="000000"/>
          <w:sz w:val="20"/>
        </w:rPr>
        <w:t xml:space="preserve"> zastávka ČSAD cca 500 m od železniční zastávky </w:t>
        <w:br/>
      </w:r>
      <w:r>
        <w:rPr>
          <w:rFonts w:cs="Arial" w:ascii="Arial" w:hAnsi="Arial"/>
          <w:i/>
          <w:iCs/>
          <w:color w:val="000000"/>
          <w:sz w:val="20"/>
        </w:rPr>
        <w:t>Staňkov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Osvračín:</w:t>
      </w:r>
      <w:r>
        <w:rPr>
          <w:rFonts w:cs="Arial" w:ascii="Arial" w:hAnsi="Arial"/>
          <w:color w:val="000000"/>
          <w:sz w:val="20"/>
        </w:rPr>
        <w:t xml:space="preserve"> autobusová zast. "Osvračín"- v obci cca 450 m od žel. zastávky </w:t>
        <w:br/>
      </w:r>
      <w:r>
        <w:rPr>
          <w:rFonts w:cs="Arial" w:ascii="Arial" w:hAnsi="Arial"/>
          <w:i/>
          <w:iCs/>
          <w:color w:val="000000"/>
          <w:sz w:val="20"/>
        </w:rPr>
        <w:t>Blížejov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Milavče:</w:t>
      </w:r>
      <w:r>
        <w:rPr>
          <w:rFonts w:cs="Arial" w:ascii="Arial" w:hAnsi="Arial"/>
          <w:color w:val="000000"/>
          <w:sz w:val="20"/>
        </w:rPr>
        <w:t xml:space="preserve"> autobusová zast. "Milavče"- v obci cca 270 m od žel. zastávky </w:t>
        <w:br/>
      </w:r>
      <w:r>
        <w:rPr>
          <w:rFonts w:cs="Arial" w:ascii="Arial" w:hAnsi="Arial"/>
          <w:i/>
          <w:iCs/>
          <w:color w:val="000000"/>
          <w:sz w:val="20"/>
        </w:rPr>
        <w:t>Domažlice:</w:t>
      </w:r>
      <w:r>
        <w:rPr>
          <w:rFonts w:cs="Arial" w:ascii="Arial" w:hAnsi="Arial"/>
          <w:color w:val="000000"/>
          <w:sz w:val="20"/>
        </w:rPr>
        <w:t xml:space="preserve"> před nádražní budovou </w:t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183</w:t>
      </w:r>
      <w:r>
        <w:rPr>
          <w:rFonts w:cs="Arial" w:ascii="Arial" w:hAnsi="Arial"/>
          <w:color w:val="FFFFFF"/>
          <w:sz w:val="26"/>
          <w:szCs w:val="26"/>
        </w:rPr>
        <w:t xml:space="preserve"> - Plzeň – Železná Ruda-Alžbětín (a zpět)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Nýrsko - Železná Ruda-Alžbětín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/>
        <w:t xml:space="preserve"> 20.06.2014 18:20 hod. - 31.08.2014 23:59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83 - Plzeň – Železná Ruda-Alžbětín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Nýrsko » Dešenice » Zelená Lhota » Hamry-Hojsova Stráž » Hojsova Stráž-Brčálník » Špičák » Špičák sedlo » Železná Ruda město » Železná Ruda centrum » Železná Ruda-Alžbětín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šechny vlaky jsou nahrazeny náhradní autobusovou dopravou v úseku Nýrsko - Špičák - Železná Ruda-Alžbětín a opačně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prava jízdních kol bude zajištěna pouze v náhradní dopravě za vlaky Os 7542/Sp 1960, Os 7504, R 778, R 777, R 776 a R 779.</w:t>
        <w:br/>
        <w:br/>
        <w:t>Přímé osobní vlaky Plattling - Špičák a zpět jedou bez omezení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Nýrsko:</w:t>
      </w:r>
      <w:r>
        <w:rPr>
          <w:rFonts w:cs="Arial" w:ascii="Arial" w:hAnsi="Arial"/>
          <w:color w:val="000000"/>
          <w:sz w:val="20"/>
        </w:rPr>
        <w:t xml:space="preserve"> před staniční budovou </w:t>
        <w:br/>
      </w:r>
      <w:r>
        <w:rPr>
          <w:rFonts w:cs="Arial" w:ascii="Arial" w:hAnsi="Arial"/>
          <w:i/>
          <w:iCs/>
          <w:color w:val="000000"/>
          <w:sz w:val="20"/>
        </w:rPr>
        <w:t>Dešenice:</w:t>
      </w:r>
      <w:r>
        <w:rPr>
          <w:rFonts w:cs="Arial" w:ascii="Arial" w:hAnsi="Arial"/>
          <w:color w:val="000000"/>
          <w:sz w:val="20"/>
        </w:rPr>
        <w:t xml:space="preserve"> na autobusové zastávce Dešenice, v obci u kašny , cca 1200 m od žel. zastávky </w:t>
        <w:br/>
      </w:r>
      <w:r>
        <w:rPr>
          <w:rFonts w:cs="Arial" w:ascii="Arial" w:hAnsi="Arial"/>
          <w:i/>
          <w:iCs/>
          <w:color w:val="000000"/>
          <w:sz w:val="20"/>
        </w:rPr>
        <w:t>Zelená Lhota:</w:t>
      </w:r>
      <w:r>
        <w:rPr>
          <w:rFonts w:cs="Arial" w:ascii="Arial" w:hAnsi="Arial"/>
          <w:color w:val="000000"/>
          <w:sz w:val="20"/>
        </w:rPr>
        <w:t xml:space="preserve"> na autobusové zastávce Nýrsko, Zelená Lhota rozcestí na silnici č. 190, cca 700 m od žel. zastávky </w:t>
        <w:br/>
      </w:r>
      <w:r>
        <w:rPr>
          <w:rFonts w:cs="Arial" w:ascii="Arial" w:hAnsi="Arial"/>
          <w:i/>
          <w:iCs/>
          <w:color w:val="000000"/>
          <w:sz w:val="20"/>
        </w:rPr>
        <w:t>Hamry-Hojsova Stráž:</w:t>
      </w:r>
      <w:r>
        <w:rPr>
          <w:rFonts w:cs="Arial" w:ascii="Arial" w:hAnsi="Arial"/>
          <w:color w:val="000000"/>
          <w:sz w:val="20"/>
        </w:rPr>
        <w:t xml:space="preserve"> na autobusové zastávce "Železná Ruda, Hojsova Stráž, žel. st. rozcestí" </w:t>
        <w:br/>
      </w:r>
      <w:r>
        <w:rPr>
          <w:rFonts w:cs="Arial" w:ascii="Arial" w:hAnsi="Arial"/>
          <w:i/>
          <w:iCs/>
          <w:color w:val="000000"/>
          <w:sz w:val="20"/>
        </w:rPr>
        <w:t>Hojsova Stráž-Brčálník:</w:t>
      </w:r>
      <w:r>
        <w:rPr>
          <w:rFonts w:cs="Arial" w:ascii="Arial" w:hAnsi="Arial"/>
          <w:color w:val="000000"/>
          <w:sz w:val="20"/>
        </w:rPr>
        <w:t xml:space="preserve"> na křižovatce silnice č. 190 (autobusová zastávka "Pod Můstkem") </w:t>
        <w:br/>
      </w:r>
      <w:r>
        <w:rPr>
          <w:rFonts w:cs="Arial" w:ascii="Arial" w:hAnsi="Arial"/>
          <w:i/>
          <w:iCs/>
          <w:color w:val="000000"/>
          <w:sz w:val="20"/>
        </w:rPr>
        <w:t>Špičák:</w:t>
      </w:r>
      <w:r>
        <w:rPr>
          <w:rFonts w:cs="Arial" w:ascii="Arial" w:hAnsi="Arial"/>
          <w:color w:val="000000"/>
          <w:sz w:val="20"/>
        </w:rPr>
        <w:t xml:space="preserve"> na autobusové zastávce Ž.Ruda, Špičák, žel. st. rozc. 0,5 - cca 500m od žel. zast. </w:t>
        <w:br/>
      </w:r>
      <w:r>
        <w:rPr>
          <w:rFonts w:cs="Arial" w:ascii="Arial" w:hAnsi="Arial"/>
          <w:i/>
          <w:iCs/>
          <w:color w:val="000000"/>
          <w:sz w:val="20"/>
        </w:rPr>
        <w:t>Špičák sedlo:</w:t>
      </w:r>
      <w:r>
        <w:rPr>
          <w:rFonts w:cs="Arial" w:ascii="Arial" w:hAnsi="Arial"/>
          <w:color w:val="000000"/>
          <w:sz w:val="20"/>
        </w:rPr>
        <w:t xml:space="preserve"> na autobusové zastávce Ž.Ruda, Špičák </w:t>
        <w:br/>
      </w:r>
      <w:r>
        <w:rPr>
          <w:rFonts w:cs="Arial" w:ascii="Arial" w:hAnsi="Arial"/>
          <w:i/>
          <w:iCs/>
          <w:color w:val="000000"/>
          <w:sz w:val="20"/>
        </w:rPr>
        <w:t>Železná Ruda město:</w:t>
      </w:r>
      <w:r>
        <w:rPr>
          <w:rFonts w:cs="Arial" w:ascii="Arial" w:hAnsi="Arial"/>
          <w:color w:val="000000"/>
          <w:sz w:val="20"/>
        </w:rPr>
        <w:t xml:space="preserve"> na autobusové zastávce Ž. Ruda, žel. st.- cca 100m od žel. zast. </w:t>
        <w:br/>
      </w:r>
      <w:r>
        <w:rPr>
          <w:rFonts w:cs="Arial" w:ascii="Arial" w:hAnsi="Arial"/>
          <w:i/>
          <w:iCs/>
          <w:color w:val="000000"/>
          <w:sz w:val="20"/>
        </w:rPr>
        <w:t>Železná Ruda centrum:</w:t>
      </w:r>
      <w:r>
        <w:rPr>
          <w:rFonts w:cs="Arial" w:ascii="Arial" w:hAnsi="Arial"/>
          <w:color w:val="000000"/>
          <w:sz w:val="20"/>
        </w:rPr>
        <w:t xml:space="preserve"> na autobusové zastávce Ž. Ruda, u hotelu Javor cca 500m od žel. zast. </w:t>
        <w:br/>
      </w:r>
      <w:r>
        <w:rPr>
          <w:rFonts w:cs="Arial" w:ascii="Arial" w:hAnsi="Arial"/>
          <w:i/>
          <w:iCs/>
          <w:color w:val="000000"/>
          <w:sz w:val="20"/>
        </w:rPr>
        <w:t>Železná Ruda-Alžbětín:</w:t>
      </w:r>
      <w:r>
        <w:rPr>
          <w:rFonts w:cs="Arial" w:ascii="Arial" w:hAnsi="Arial"/>
          <w:color w:val="000000"/>
          <w:sz w:val="20"/>
        </w:rPr>
        <w:t xml:space="preserve"> před staniční budovou </w:t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  <w:sz w:val="26"/>
          <w:szCs w:val="26"/>
        </w:rPr>
        <w:t>185</w:t>
      </w:r>
      <w:r>
        <w:rPr>
          <w:rFonts w:cs="Arial" w:ascii="Arial" w:hAnsi="Arial"/>
          <w:color w:val="FFFFFF"/>
          <w:sz w:val="26"/>
          <w:szCs w:val="26"/>
        </w:rPr>
        <w:t xml:space="preserve"> - Horažďovice předměstí - Domažlice (a zpět)</w:t>
      </w:r>
    </w:p>
    <w:p>
      <w:pPr>
        <w:pStyle w:val="Normal"/>
        <w:shd w:fill="808080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  <w:t xml:space="preserve">Výluka v úseku: Kdyně - Pocinovic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yp:</w:t>
      </w:r>
      <w:r>
        <w:rPr>
          <w:rFonts w:cs="Arial" w:ascii="Arial" w:hAnsi="Arial"/>
          <w:color w:val="000000"/>
          <w:sz w:val="20"/>
        </w:rPr>
        <w:t xml:space="preserve"> dlouhodobá - výluka trvá nepřetržitě po níže uvedenou dobu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Datum konání:</w:t>
      </w:r>
      <w:r>
        <w:rPr/>
        <w:t xml:space="preserve"> 15.07.2014 07:00 hod. - 16.07.2014 14:00 hod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Trať:</w:t>
            </w:r>
            <w:r>
              <w:rPr>
                <w:szCs w:val="24"/>
              </w:rPr>
              <w:t xml:space="preserve"> 185 - Horažďovice předměstí - Domažlice (a zpět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Stanice:</w:t>
      </w:r>
      <w:r>
        <w:rPr>
          <w:rFonts w:cs="Arial" w:ascii="Arial" w:hAnsi="Arial"/>
          <w:color w:val="000000"/>
          <w:sz w:val="20"/>
        </w:rPr>
        <w:t xml:space="preserve"> Kdyně » Chodská Lhota » Dobříkov na Šumavě » Loučim » Pocinovic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Omezení služeb: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</w:rPr>
        <w:t>rozšířená přeprava spoluzavazadel, především jízdních kol</w:t>
      </w:r>
      <w:r>
        <w:rPr>
          <w:rFonts w:cs="Arial" w:ascii="Arial" w:hAnsi="Arial"/>
          <w:color w:val="000000"/>
          <w:sz w:val="20"/>
        </w:rPr>
        <w:t xml:space="preserve"> - Pozn: Vlaky: Os 17543 / 7543 v úseku Kdyně - Klatovy je zrušena služba, Os 17544 v úseku Klatovy - Kdyně je zrušena služba, Os 17546 v úseku Pocinovice - Domažlice je zrušena služba, Os 17549 v úseku Domažlice - Pocinovice je zrušena služba.</w:t>
        <w:br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</w:rPr>
        <w:t>vůz vhodný pro přepravu cestujících na vozíku</w:t>
      </w:r>
      <w:r>
        <w:rPr>
          <w:rFonts w:cs="Arial" w:ascii="Arial" w:hAnsi="Arial"/>
          <w:color w:val="000000"/>
          <w:sz w:val="20"/>
        </w:rPr>
        <w:t xml:space="preserve"> - Pozn: Vlaky: Os 17543 / 7543 v úseku Kdyně - Klatovy je zrušena služba, Os 17544 v úseku Klatovy - Kdyně je zrušena služb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Poznámka k výluce:</w:t>
      </w:r>
      <w:r>
        <w:rPr>
          <w:rFonts w:cs="Arial" w:ascii="Arial" w:hAnsi="Arial"/>
          <w:color w:val="000000"/>
          <w:sz w:val="20"/>
        </w:rPr>
        <w:t xml:space="preserve"> Po dobu výluky budou všechny vlaky ve vyloučeném úseku nahrazeny náhradní autobusovou dopravou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Zastávky odchylně od ČD: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0"/>
        </w:rPr>
        <w:t>Kdyně:</w:t>
      </w:r>
      <w:r>
        <w:rPr>
          <w:rFonts w:cs="Arial" w:ascii="Arial" w:hAnsi="Arial"/>
          <w:color w:val="000000"/>
          <w:sz w:val="20"/>
        </w:rPr>
        <w:t xml:space="preserve"> před nádražní budovou </w:t>
        <w:br/>
      </w:r>
      <w:r>
        <w:rPr>
          <w:rFonts w:cs="Arial" w:ascii="Arial" w:hAnsi="Arial"/>
          <w:i/>
          <w:iCs/>
          <w:color w:val="000000"/>
          <w:sz w:val="20"/>
        </w:rPr>
        <w:t>Chodská Lhota:</w:t>
      </w:r>
      <w:r>
        <w:rPr>
          <w:rFonts w:cs="Arial" w:ascii="Arial" w:hAnsi="Arial"/>
          <w:color w:val="000000"/>
          <w:sz w:val="20"/>
        </w:rPr>
        <w:t xml:space="preserve"> autobusová zast. "Kdyně, Hluboká"- cca 750 m od žel. zastávky </w:t>
        <w:br/>
      </w:r>
      <w:r>
        <w:rPr>
          <w:rFonts w:cs="Arial" w:ascii="Arial" w:hAnsi="Arial"/>
          <w:i/>
          <w:iCs/>
          <w:color w:val="000000"/>
          <w:sz w:val="20"/>
        </w:rPr>
        <w:t>Dobříkov na Šumavě:</w:t>
      </w:r>
      <w:r>
        <w:rPr>
          <w:rFonts w:cs="Arial" w:ascii="Arial" w:hAnsi="Arial"/>
          <w:color w:val="000000"/>
          <w:sz w:val="20"/>
        </w:rPr>
        <w:t xml:space="preserve"> autobus. zast. "Kdyně, Dobříkov, rozc. 0,8"- cca 250 m od žel. zast. </w:t>
        <w:br/>
      </w:r>
      <w:r>
        <w:rPr>
          <w:rFonts w:cs="Arial" w:ascii="Arial" w:hAnsi="Arial"/>
          <w:i/>
          <w:iCs/>
          <w:color w:val="000000"/>
          <w:sz w:val="20"/>
        </w:rPr>
        <w:t>Loučim:</w:t>
      </w:r>
      <w:r>
        <w:rPr>
          <w:rFonts w:cs="Arial" w:ascii="Arial" w:hAnsi="Arial"/>
          <w:color w:val="000000"/>
          <w:sz w:val="20"/>
        </w:rPr>
        <w:t xml:space="preserve"> autobusová zast. "Loučim"- v obci cca 400 m od žel. zastávky </w:t>
        <w:br/>
      </w:r>
      <w:r>
        <w:rPr>
          <w:rFonts w:cs="Arial" w:ascii="Arial" w:hAnsi="Arial"/>
          <w:i/>
          <w:iCs/>
          <w:color w:val="000000"/>
          <w:sz w:val="20"/>
        </w:rPr>
        <w:t>Pocinovice:</w:t>
      </w:r>
      <w:r>
        <w:rPr>
          <w:rFonts w:cs="Arial" w:ascii="Arial" w:hAnsi="Arial"/>
          <w:color w:val="000000"/>
          <w:sz w:val="20"/>
        </w:rPr>
        <w:t xml:space="preserve"> před nádražní budovou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>České dráhy, a.s.</w:t>
      </w:r>
    </w:p>
    <w:p>
      <w:pPr>
        <w:pStyle w:val="Normal"/>
        <w:rPr/>
      </w:pPr>
      <w:r>
        <w:rPr/>
        <w:t>KCOD Plzeň, o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tmleditnadpis">
    <w:name w:val="htmledit-nadpis"/>
    <w:basedOn w:val="Standardnpsmoodstavce"/>
    <w:qFormat/>
    <w:rPr>
      <w:b/>
      <w:bCs/>
      <w:sz w:val="26"/>
      <w:szCs w:val="26"/>
      <w:u w:val="single"/>
    </w:rPr>
  </w:style>
  <w:style w:type="character" w:styleId="C1">
    <w:name w:val="c1"/>
    <w:basedOn w:val="Standardnpsmoodstavce"/>
    <w:qFormat/>
    <w:rPr/>
  </w:style>
  <w:style w:type="character" w:styleId="Htmledithighlited">
    <w:name w:val="htmledit-highlited"/>
    <w:basedOn w:val="Standardnpsmoodstavce"/>
    <w:qFormat/>
    <w:rPr>
      <w:b/>
      <w:bCs/>
      <w:sz w:val="21"/>
      <w:szCs w:val="21"/>
    </w:rPr>
  </w:style>
  <w:style w:type="character" w:styleId="C2">
    <w:name w:val="c2"/>
    <w:basedOn w:val="Standardnpsmoodstavce"/>
    <w:qFormat/>
    <w:rPr/>
  </w:style>
  <w:style w:type="character" w:styleId="C5">
    <w:name w:val="c5"/>
    <w:basedOn w:val="Standardnpsmoodstavce"/>
    <w:qFormat/>
    <w:rPr/>
  </w:style>
  <w:style w:type="character" w:styleId="C4">
    <w:name w:val="c4"/>
    <w:basedOn w:val="Standardnpsmoodstavce"/>
    <w:qFormat/>
    <w:rPr/>
  </w:style>
  <w:style w:type="character" w:styleId="C6">
    <w:name w:val="c6"/>
    <w:basedOn w:val="Standardnpsmoodstavce"/>
    <w:qFormat/>
    <w:rPr/>
  </w:style>
  <w:style w:type="character" w:styleId="C7">
    <w:name w:val="c7"/>
    <w:basedOn w:val="Standardnpsmoodstavce"/>
    <w:qFormat/>
    <w:rPr/>
  </w:style>
  <w:style w:type="character" w:styleId="C8">
    <w:name w:val="c8"/>
    <w:basedOn w:val="Standardnpsmoodstavce"/>
    <w:qFormat/>
    <w:rPr/>
  </w:style>
  <w:style w:type="character" w:styleId="C9">
    <w:name w:val="c9"/>
    <w:basedOn w:val="Standardnpsmoodstavce"/>
    <w:qFormat/>
    <w:rPr/>
  </w:style>
  <w:style w:type="character" w:styleId="C10">
    <w:name w:val="c10"/>
    <w:basedOn w:val="Standardnpsmoodstavce"/>
    <w:qFormat/>
    <w:rPr/>
  </w:style>
  <w:style w:type="character" w:styleId="C11">
    <w:name w:val="c11"/>
    <w:basedOn w:val="Standardnpsmoodstavce"/>
    <w:qFormat/>
    <w:rPr/>
  </w:style>
  <w:style w:type="character" w:styleId="C3">
    <w:name w:val="c3"/>
    <w:basedOn w:val="Standardnpsmoodstavce"/>
    <w:qFormat/>
    <w:rPr/>
  </w:style>
  <w:style w:type="character" w:styleId="Traininfo">
    <w:name w:val="train-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/>
    <w:rPr>
      <w:szCs w:val="24"/>
    </w:rPr>
  </w:style>
  <w:style w:type="paragraph" w:styleId="Obdobi1">
    <w:name w:val="obdobi1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Tratnazev1">
    <w:name w:val="trat-nazev1"/>
    <w:basedOn w:val="Normal"/>
    <w:qFormat/>
    <w:pPr>
      <w:shd w:fill="000080" w:val="clear"/>
      <w:jc w:val="center"/>
    </w:pPr>
    <w:rPr>
      <w:color w:val="FFFFFF"/>
      <w:sz w:val="26"/>
      <w:szCs w:val="26"/>
    </w:rPr>
  </w:style>
  <w:style w:type="paragraph" w:styleId="Vylukaheader1">
    <w:name w:val="vyluka-header1"/>
    <w:basedOn w:val="Normal"/>
    <w:qFormat/>
    <w:pPr>
      <w:shd w:fill="808080" w:val="clear"/>
    </w:pPr>
    <w:rPr>
      <w:b/>
      <w:bCs/>
      <w:color w:val="FFFF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8:00Z</dcterms:created>
  <dc:creator>Karel</dc:creator>
  <dc:description/>
  <dc:language>en-US</dc:language>
  <cp:lastModifiedBy>Karel</cp:lastModifiedBy>
  <dcterms:modified xsi:type="dcterms:W3CDTF">2014-07-11T08:28:00Z</dcterms:modified>
  <cp:revision>2</cp:revision>
  <dc:subject/>
  <dc:title>Výluky na období 15</dc:title>
</cp:coreProperties>
</file>