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še poplatku za komunální odpad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1440"/>
        <w:gridCol w:w="1980"/>
        <w:gridCol w:w="2160"/>
        <w:gridCol w:w="1440"/>
      </w:tblGrid>
      <w:tr>
        <w:trPr>
          <w:trHeight w:val="42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Poplatek za komunální odpad </w:t>
            </w:r>
            <w:r>
              <w:rPr>
                <w:bCs/>
              </w:rPr>
              <w:t xml:space="preserve">(v KČ za 1 rok)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fyzické osoby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m sběrné nádoby v litrech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kvence obsluhy sběrných nádob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 x měsíčně  </w:t>
            </w:r>
            <w:r>
              <w:rPr>
                <w:b/>
                <w:bCs/>
                <w:sz w:val="20"/>
                <w:szCs w:val="20"/>
              </w:rPr>
              <w:t>(12 svozů/rok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x za dva týdny </w:t>
            </w:r>
            <w:r>
              <w:rPr>
                <w:b/>
                <w:bCs/>
                <w:sz w:val="20"/>
                <w:szCs w:val="20"/>
              </w:rPr>
              <w:t>(26 svozů/rok)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binovaný svoz </w:t>
            </w:r>
            <w:r>
              <w:rPr>
                <w:b/>
                <w:bCs/>
                <w:sz w:val="20"/>
                <w:szCs w:val="20"/>
              </w:rPr>
              <w:t>(42 svozů/rok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x za týden </w:t>
            </w:r>
            <w:r>
              <w:rPr>
                <w:b/>
                <w:bCs/>
                <w:sz w:val="20"/>
                <w:szCs w:val="20"/>
              </w:rPr>
              <w:t>(52 svozů/rok)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     110, 12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(3 ks/osoba /rok - pytle na plast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5,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20,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270,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675,-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     2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(3 ks/osoba /rok - pytle na plast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035,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075,-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     1 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(3 ks/osoba /rok - pytle na plast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725,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710,-</w:t>
            </w:r>
          </w:p>
        </w:tc>
      </w:tr>
      <w:tr>
        <w:trPr>
          <w:trHeight w:val="39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jednorázový svoz - pytel označený logem nebo jednorázová známka</w:t>
            </w: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-K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ronájem nádoby </w:t>
            </w:r>
            <w:r>
              <w:rPr>
                <w:sz w:val="22"/>
                <w:szCs w:val="22"/>
              </w:rPr>
              <w:t>**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8"/>
                <w:szCs w:val="28"/>
              </w:rPr>
              <w:t>12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,-K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* Svoz je prováděn v pytlích s logem nebo popelnici označené jednorázovou známkou. Na OÚ Nezvěstice plátce obdrží 5 ks/rok pytlů na směsný odpad a 3 ks/rok pytlů na plast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** Volitelná služba. Jedná se o dlouhodobý pronájem 120 l popelnice (pronájem nádob 240 a 1100 l je bezplatný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oplňková služba - jednorázový svoz směsného odpadu (známka, pytel) 90,-Kč, plasty (pytel) 15,-Kč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20:00Z</dcterms:created>
  <dc:creator>oustarosta</dc:creator>
  <dc:description/>
  <cp:keywords/>
  <dc:language>en-US</dc:language>
  <cp:lastModifiedBy>oustarosta</cp:lastModifiedBy>
  <dcterms:modified xsi:type="dcterms:W3CDTF">2014-12-16T08:21:00Z</dcterms:modified>
  <cp:revision>1</cp:revision>
  <dc:subject/>
  <dc:title>Výše poplatku za komunální odpad</dc:title>
</cp:coreProperties>
</file>