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Postup pro žadatele o dotaci za zhotovení kanalizační přípojky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veřejná část a revizní šachta)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i přejímce propojení kanalizační přípojky (možnost vizuálního ověření propojení) k Vaší nemovitosti vyplníte se zástupcem OÚ Nezvěstice Potvrzení o připojení kanalizační přípojky + Čestné prohlášení a zároveň Vám bude předána k vyplnění Smlouva o dodávce vody a o odvádění odpadních vod. Vámi podepsanou Smlouvu (2 vyhotovení) odevzdáte na OÚ Nezvěstice nebo do firmy Kanalizace a vodovody Starý Plzenec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 obdržení podepsané Smlouvy zpět od provozovatele Kanalizace a vodovody Starý Plzenec se dostavíte na OÚ Nezvěstice s dalšími doklady potřebnými pro obdržení dotace od obc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klady nutné pro podání žádosti o dotaci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rPr/>
      </w:pPr>
      <w:r>
        <w:rPr>
          <w:sz w:val="28"/>
          <w:szCs w:val="28"/>
        </w:rPr>
        <w:t xml:space="preserve">a) Smlouva o dodávce vody a o odvádění odpadních vod </w:t>
      </w:r>
      <w:r>
        <w:rPr/>
        <w:t xml:space="preserve">(podepsaná oběm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rPr/>
      </w:pPr>
      <w:r>
        <w:rPr/>
        <w:t xml:space="preserve">     </w:t>
      </w:r>
      <w:r>
        <w:rPr/>
        <w:t>smluvními stranam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rPr/>
      </w:pPr>
      <w:r>
        <w:rPr>
          <w:sz w:val="28"/>
          <w:szCs w:val="28"/>
        </w:rPr>
        <w:t xml:space="preserve">b) Faktura za zhotovení kanalizační přípojky </w:t>
      </w:r>
      <w:r>
        <w:rPr>
          <w:u w:val="single"/>
        </w:rPr>
        <w:t xml:space="preserve">(na faktuře musí bý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rPr>
          <w:u w:val="single"/>
        </w:rPr>
      </w:pPr>
      <w:r>
        <w:rPr/>
        <w:t xml:space="preserve">      </w:t>
      </w:r>
      <w:r>
        <w:rPr>
          <w:u w:val="single"/>
        </w:rPr>
        <w:t>uvedeny délky přípojky v různých druzích povrchů – nutné pro kontrolu O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c) Potvrzení o zaplacení faktury zhotoviteli kanalizační přípojk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 doklady se dostavíte na OÚ Nezvěstice, kde vyplníte formulář žádosti o dotaci (podmínky schválilo zastupitelstvo obce č.2 dne 15.12.2014) a uvedete </w:t>
      </w:r>
      <w:r>
        <w:rPr>
          <w:b/>
          <w:sz w:val="28"/>
          <w:szCs w:val="28"/>
          <w:u w:val="single"/>
        </w:rPr>
        <w:t>číslo účtu</w:t>
      </w:r>
      <w:r>
        <w:rPr>
          <w:sz w:val="28"/>
          <w:szCs w:val="28"/>
        </w:rPr>
        <w:t>, na který bude dotace vyplacen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Ú Nezvěstice provede kontrolu předložených dokladů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še Žádost o dotaci bude předložena ke schválení radě obce (rada obce jedná 1x za 14 dní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 schválení žádosti Vás OÚ Nezvěstice vyzve k podpisu Smlouvy o poskytnutí veřejné finanční podpory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 podpisu smlouvy oběma smluvními stranami provede OÚ Nezvěstice vyplacení dotace na Vámi uvedený úč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2:00Z</dcterms:created>
  <dc:creator>oustarosta</dc:creator>
  <dc:description/>
  <cp:keywords/>
  <dc:language>en-US</dc:language>
  <cp:lastModifiedBy>oustarosta</cp:lastModifiedBy>
  <cp:lastPrinted>2015-09-02T09:58:00Z</cp:lastPrinted>
  <dcterms:modified xsi:type="dcterms:W3CDTF">2015-09-02T09:07:00Z</dcterms:modified>
  <cp:revision>14</cp:revision>
  <dc:subject/>
  <dc:title>Návrh postupu pro žadatele o dotaci za zhotovení kanalizační přípojky (veřejná část)</dc:title>
</cp:coreProperties>
</file>