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DOTACI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fyz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zvěstice ........, 332 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,-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řízení kanalizační přípojky – veřejná čá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spěvek schválen Zastupitelstvem obce Nezvěstice 15.12.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tura č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vrzení o zaplacení faktury ze dne 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louva o dodávce vody a odvádění odpadních vod č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ná moc v případě zastoupení ze d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8:00Z</dcterms:created>
  <dc:creator>oustarosta</dc:creator>
  <dc:description/>
  <cp:keywords/>
  <dc:language>en-US</dc:language>
  <cp:lastModifiedBy>oustarosta</cp:lastModifiedBy>
  <dcterms:modified xsi:type="dcterms:W3CDTF">2015-09-07T09:18:00Z</dcterms:modified>
  <cp:revision>1</cp:revision>
  <dc:subject/>
  <dc:title>ŽÁDOST O DOTACI</dc:title>
</cp:coreProperties>
</file>