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8308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e pro seniory – Informativní schůzka</w:t>
      </w:r>
    </w:p>
    <w:p>
      <w:pPr>
        <w:pStyle w:val="Normal"/>
        <w:jc w:val="center"/>
        <w:rPr/>
      </w:pPr>
      <w:r>
        <w:rPr/>
        <w:t>Zateplení půdy, fotovoltaika na ohřev vody v bojleru a další opatření ZDA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 se dozvíte na informativní schůzce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ou dotaci můžete čerpat na váš rodinný dům, chatu nebo chalupu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jaká opatření lze dotace využít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é jsou dotační podmínky? Kdo může žádat o dotaci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probíhá proces žádosti o dotaci až k samotné realizac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běhy spokojených žadatel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rychle získat dotaci na zateplení půdy a fotovoltaiky na ohřev vody v bojle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konání informativní schůzk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: NEZVĚST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e: ZASEDACÍ MÍSTNOST OBECNÍHO ÚŘA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: STŘEDA 11.12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: 16.00 HODI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 xml:space="preserve">Setkání je pro všechny občany, které zajímají aktuální informace o dotacích, které snižují náklady na bydlení.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šem účastníkům, kteří budou chtít využít některou z dotací, </w:t>
      </w:r>
      <w:r>
        <w:rPr>
          <w:sz w:val="24"/>
          <w:szCs w:val="24"/>
          <w:u w:val="single"/>
        </w:rPr>
        <w:t>stihneme podat žádost o dotaci v termínu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čekávané zastavení příjmu žádostí o dotaci je </w:t>
      </w:r>
      <w:r>
        <w:rPr>
          <w:b/>
          <w:bCs/>
          <w:sz w:val="24"/>
          <w:szCs w:val="24"/>
        </w:rPr>
        <w:t>20.12.202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ak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. Robert Gre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7 151 788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Vyřízení dotace a realizace opat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7:00Z</dcterms:created>
  <dc:creator>Robert Grepl</dc:creator>
  <dc:description/>
  <cp:keywords/>
  <dc:language>en-US</dc:language>
  <cp:lastModifiedBy>Obecní úřad Nezvěstice</cp:lastModifiedBy>
  <cp:lastPrinted>2024-12-04T08:13:00Z</cp:lastPrinted>
  <dcterms:modified xsi:type="dcterms:W3CDTF">2024-12-04T07:17:00Z</dcterms:modified>
  <cp:revision>2</cp:revision>
  <dc:subject/>
  <dc:title/>
</cp:coreProperties>
</file>